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a nr. 1 la H.C.L nr. _________/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a cu suprafețele de teren aflate în proprietatea Municipiului Baia Mare și preluate de cătr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ia Națională de Administrare a Infrastructurii Rutiere – Direcția Regională de Drumuri și Poduri Clu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1943"/>
        <w:gridCol w:w="1777"/>
        <w:gridCol w:w="1778"/>
        <w:gridCol w:w="2565"/>
        <w:gridCol w:w="1778"/>
        <w:gridCol w:w="23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A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.F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. Topo/Cadastra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rafața nr. topo/ cadastral (mp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rafața de teren aflată în proprietatea Municipiului Baia Mare și preluată de către CNAIR S.A. (mp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rafața de teren rămasă (mp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avilan/Extravilan conform P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a Ma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67 Baia M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vi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a Ma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96 Baia M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5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vi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a Ma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5384 Baia M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4/3/8/3/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vilan</w:t>
            </w:r>
          </w:p>
        </w:tc>
      </w:tr>
      <w:tr>
        <w:trPr/>
        <w:tc>
          <w:tcPr>
            <w:tcW w:w="1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suprafață de teren preluată de CNAIR S.A.                                                                     12.54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06:00Z</dcterms:created>
  <dc:creator>anca</dc:creator>
  <dc:description/>
  <dc:language>en-US</dc:language>
  <cp:lastModifiedBy>anca</cp:lastModifiedBy>
  <cp:lastPrinted>2025-06-05T08:20:00Z</cp:lastPrinted>
  <dcterms:modified xsi:type="dcterms:W3CDTF">2025-06-05T07:06:00Z</dcterms:modified>
  <cp:revision>5</cp:revision>
  <dc:subject/>
  <dc:title/>
</cp:coreProperties>
</file>